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ГОРОДСКОГО ОКРУГА «ИН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701"/>
        <w:gridCol w:w="2127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спорта администрации муниципального образования городского округа «Инт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ая муниципальная программа не предусматривает наличие подпрограмм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Цель муниципальной программы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физической культуры и спорта и создание условий для предоставления качественных услуг в сфере физической культуры и спорта в МОГО «Ин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дач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витие инфраструктуры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условий для обеспечения деятельности учреждений, осуществляющих физкультурно-спортивную работу с насел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реализации муниципальной программы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казание муниципальных услуг (выполнение работ) физкультурно-спортивными учреж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ение учреждениями спортивной направленности муниципального задания в 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оля организаций ведомственной принадлежности физической культуры и спорта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спортсменов муниципального образования, включенных в составы спортивных сборных команд Республики Коми, в общем количестве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Доля лиц с ограниченными возможностями здоровья, инвалидов, занимающихся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Единовременная пропускная способность спортивных сооружений в МОГО «Ин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оличество реализованных проектов «Народный бюджет» в сфере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Количество размещенных в муниципальных средствах массовой информации материалов, направленных на популяризацию  здорового 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Выплата призов в денежной форме для одаренных детей и талантливой молодежи сферы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Доля реализованных мероприятий в утвержденном календарном плане официальных физкультурных мероприятий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Исполнение мероприятий муниципаль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еализуется в период с 2022 по 2027 год, этапы реализации программы не выделяются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бъем финансирован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684,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37,3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57,1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838,7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left="35" w:right="108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27 году ожидается достижение следующих результ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казание муниципальных услуг (выполнение работ) физкультурно-спортивными учреждениями –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ение учреждениями спортивной направленности муниципального задания в полном объеме –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оля организаций ведомственной принадлежности физической культуры и спорта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–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– 7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оля спортсменов муниципального образования, включенных в составы спортивных сборных команд Республики Коми, в общем количестве занимающихся в организациях ведомственной принадлежности физической культуры и спорта – 4,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оля населения, систематически занимающегося физической культурой и спортом, в общей численности населения – 48,3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Доля лиц с ограниченными возможностями здоровья, инвалидов, занимающихся физической культурой и спортом – 12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 – 4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Уровень обеспеченности граждан спортивными сооружениями исходя из единовременной пропускной способности объектов спорта – 60,8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Единовременная пропускная способность спортивных сооружений в МОГО «Инта» - 1750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оличество реализованных проектов «Народный бюджет» в сфере физической культуры и спорта не менее 1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Количество размещенных в средствах массовой информации материалов, направленных на популяризацию здорового образа жизни –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Выплата призов в денежной форме для одаренных детей и талантливой молодежи сферы физической культуры и спорта – 15 призов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Доля реализованных мероприятий в утвержденном календарном плане официальных физкультурных мероприятий и спортивных мероприятий -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Исполнение мероприятий муниципальной программы –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8:00Z</dcterms:created>
  <dc:creator>Юкса Ольга Александровна</dc:creator>
  <dc:description/>
  <dc:language>en-US</dc:language>
  <cp:lastModifiedBy>Admin</cp:lastModifiedBy>
  <dcterms:modified xsi:type="dcterms:W3CDTF">2023-11-23T13:48:00Z</dcterms:modified>
  <cp:revision>2</cp:revision>
  <dc:subject/>
  <dc:title/>
</cp:coreProperties>
</file>